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53396312"/>
      <w:r>
        <w:rPr>
          <w:b/>
          <w:bCs/>
          <w:sz w:val="40"/>
          <w:szCs w:val="40"/>
        </w:rPr>
        <w:t>Ely Townshi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r Board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Hlk53396312"/>
      <w:r>
        <w:rPr>
          <w:b/>
          <w:bCs/>
          <w:sz w:val="32"/>
          <w:szCs w:val="32"/>
        </w:rPr>
        <w:t>September 17, 2025, 6:00 pm</w:t>
      </w:r>
      <w:bookmarkEnd w:id="1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l Call of Office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Comment (3 Minute Time limit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vious Minut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erk’s 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y Bill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sessor Report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rst Responders 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pervisor Report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ter System Operator Repor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anning commission minute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dget Review See Supervisor Report for adjustment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ning Commission Overview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mber Resignation Letter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Iron Ore Heritage Trail Representative appointment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re does the PC go from here? Only two Members with one being the Ex-Officio member.  Attorney Advise on this subject to be relayed if Supervisor can speak to him before board meeting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enwood H2O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I Bill for Feasibility Study.  $2277.84 GEI to provide an update on progress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ility Plus to replace line 9-13-2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orney Bill: $1862.5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asper Street in Diorite Discussion. Jeremy to start discussion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deas to extend non primary road life, Board Discussion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Comment (3 Minute Time Limit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Comments (Round Tabl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31:00Z</dcterms:created>
  <dc:creator>rose</dc:creator>
  <dc:description/>
  <cp:keywords/>
  <dc:language>en-US</dc:language>
  <cp:lastModifiedBy>Supervisor</cp:lastModifiedBy>
  <cp:lastPrinted>2023-06-21T17:33:00Z</cp:lastPrinted>
  <dcterms:modified xsi:type="dcterms:W3CDTF">2025-09-09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